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华宝－混沌稳健证券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投资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集合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资金信托计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成立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华宝－混沌稳健证券投资集合资金信托计划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，信托计划成立后，委托人自资金交付日至信托计划成立日期间的活期利息将按照每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认购一个信托单位的方式转增该委托人的信托单位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2:00Z</dcterms:created>
  <dc:creator>MC SYSTEM</dc:creator>
  <dc:description/>
  <cp:keywords/>
  <dc:language>en-US</dc:language>
  <cp:lastModifiedBy>MC SYSTEM</cp:lastModifiedBy>
  <dcterms:modified xsi:type="dcterms:W3CDTF">2010-10-25T08:19:00Z</dcterms:modified>
  <cp:revision>9</cp:revision>
  <dc:subject/>
  <dc:title>千足金-忆江南结构化证券投资资金信托计划成立通知</dc:title>
</cp:coreProperties>
</file>