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5</w:t>
      </w:r>
      <w:r>
        <w:rPr>
          <w:rFonts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期，募集第四期信托单位。第四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8:00Z</dcterms:created>
  <dc:creator>zhou_huixing</dc:creator>
  <dc:description/>
  <cp:keywords/>
  <dc:language>en-US</dc:language>
  <cp:lastModifiedBy>zhou_huixing</cp:lastModifiedBy>
  <dcterms:modified xsi:type="dcterms:W3CDTF">2012-04-28T01:16:00Z</dcterms:modified>
  <cp:revision>4</cp:revision>
  <dc:subject/>
  <dc:title>    </dc:title>
</cp:coreProperties>
</file>