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海天之国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单一财产权信托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海天之国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单一财产权信托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6-27T08:33:00Z</dcterms:modified>
  <cp:revision>7</cp:revision>
  <dc:subject/>
  <dc:title>财富方舟-华宝•荣盛控股集合资金信托计划成立通知</dc:title>
</cp:coreProperties>
</file>